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знецова Константина Александр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9.2024 Кузнецов К.А.,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500 рублей, по постановлению № 18810586240628003132 от 28.06.2024, вступившему в законную силу 10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знецов К.А.,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500 рублей, по постановлению № 18810586240628003132 от 28.06.2024, вступившему в законную силу 10.07.2024; копией постановления № 18810586240628003132 от 28.06.2024, вступившего в законную силу 10.07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знецова Константина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5252010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